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武汉科技大学校友联谊活动登记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53"/>
        <w:gridCol w:w="2446"/>
        <w:gridCol w:w="231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年级、班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要地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拟定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要负责人基本情况</w:t>
            </w:r>
          </w:p>
        </w:tc>
      </w:tr>
      <w:tr>
        <w:trPr>
          <w:trHeight w:val="77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（通讯地址）及职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友会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时间：              经办人：          联系方式：        </w:t>
      </w:r>
    </w:p>
    <w:p>
      <w:pPr>
        <w:pStyle w:val="Normal"/>
        <w:snapToGrid w:val="false"/>
        <w:spacing w:lineRule="auto" w:line="360" w:before="156" w:after="0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本表一式两份，校友会办公室、学院各留存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4:27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