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国（境）外学历学位认证验证点受理流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5">
        <w:r>
          <w:rPr>
            <w:rFonts w:eastAsia="仿宋_GB2312" w:ascii="仿宋_GB2312" w:hAnsi="仿宋_GB2312"/>
            <w:sz w:val="30"/>
            <w:szCs w:val="30"/>
            <w:lang w:val="en-US" w:eastAsia="en-US"/>
          </w:rPr>
          <mc:AlternateContent>
            <mc:Choice Requires="wpg">
              <w:drawing>
                <wp:inline distT="0" distB="0" distL="0" distR="0">
                  <wp:extent cx="5600065" cy="72313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160" cy="7231320"/>
                            <a:chOff x="0" y="0"/>
                            <a:chExt cx="5600160" cy="7231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5600160" cy="72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14224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国（境）外学历学位认证系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renzheng.cscse.edu.cn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港澳台学历学位认证系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renzheng-gat.cscse.edu.cn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册新用户，填写基本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84800"/>
                              <a:ext cx="51422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学历学位认证申请信息及国境外学习经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验证点选择： 湖北省教育对外交流服务中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169800"/>
                              <a:ext cx="51415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验证点递交学历认证申请材料，缴纳认证费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56880"/>
                              <a:ext cx="5140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待认证通知（可登陆认证系统查询或电话咨询验证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287720"/>
                              <a:ext cx="455760" cy="3949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042600"/>
                              <a:ext cx="514224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验证点电话通知后，领取认证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74160"/>
                              <a:ext cx="455760" cy="3949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161240"/>
                              <a:ext cx="454680" cy="3949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646600"/>
                              <a:ext cx="454680" cy="394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0.95pt;height:569.4pt" coordorigin="0,0" coordsize="8819,11388">
                  <v:rect id="shape_0" stroked="f" o:allowincell="f" style="position:absolute;left:0;top:1;width:8818;height:113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0;width:8097;height:2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国（境）外学历学位认证系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renzheng.cscse.edu.cn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港澳台学历学位认证系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renzheng-gat.cscse.edu.cn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册新用户，填写基本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653;width:8097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学历学位认证申请信息及国境外学习经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验证点选择： 湖北省教育对外交流服务中心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992;width:8096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验证点递交学历认证申请材料，缴纳认证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176;width:8095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待认证通知（可登陆认证系统查询或电话咨询验证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780;top:2028;width:717;height:62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9516;width:8097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验证点电话通知后，领取认证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369;width:717;height:62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553;width:715;height:62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8892;width:715;height:6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" TargetMode="External"/><Relationship Id="rId3" Type="http://schemas.openxmlformats.org/officeDocument/2006/relationships/hyperlink" Target="http://renzheng.cscse.edu.cn/" TargetMode="External"/><Relationship Id="rId4" Type="http://schemas.openxmlformats.org/officeDocument/2006/relationships/hyperlink" Target="http://renzheng.cscse.edu.cn/" TargetMode="External"/><Relationship Id="rId5" Type="http://schemas.openxmlformats.org/officeDocument/2006/relationships/hyperlink" Target="http://renzheng.cscs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1:00Z</dcterms:created>
  <dc:creator>微软中国</dc:creator>
  <dc:description/>
  <cp:keywords/>
  <dc:language>en-US</dc:language>
  <cp:lastModifiedBy>User</cp:lastModifiedBy>
  <dcterms:modified xsi:type="dcterms:W3CDTF">2012-04-19T05:53:00Z</dcterms:modified>
  <cp:revision>3</cp:revision>
  <dc:subject/>
  <dc:title>国境外学历学位认证验证点受理流程：</dc:title>
</cp:coreProperties>
</file>